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25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ликов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Голикова Александра Александ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03.2025 года, в 07 час. 49 мин., на 35 км автодороги Сургут – Лянтор в Сургутском районе ХМАО-Югры, Голиков А.А., управляя транспортным средством *** с государственным регистрационным номером ***, в нарушение п.1.3, п.11.4 Правил дорожного движения РФ, при совершении обгона транспортного средства *** выехал на полосу, предназначенную для встречного движения на мосту и в зоне действия дорожного знака 3.20 «Обгон запрещен». В отношении Голикова А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иков А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оликова А.А. в совершении правонарушения подтверждается материалами дела: протоколом от 07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7.03.2025 года на которой так же изображено и описано совершение правонарушения; письменными объяснениями Голикова А.А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Голикова А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Голиков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оликова А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Голикова А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Голикова Александра Александ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46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